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твержден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</w:rPr>
        <w:t>Срок действия паспор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  <w:tab/>
        <w:tab/>
        <w:tab/>
        <w:tab/>
        <w:tab/>
        <w:tab/>
        <w:t xml:space="preserve">    Постановлением Правительства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до "____" __________ 20__ г. 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5"/>
          <w:szCs w:val="25"/>
        </w:rPr>
        <w:t>Российской Федерации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т 2 августа 2019 г.  №100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left="6372" w:firstLine="29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ля служеб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метка или гриф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Экз. № </w:t>
      </w:r>
    </w:p>
    <w:p>
      <w:pPr>
        <w:pStyle w:val="Normal"/>
        <w:autoSpaceDE w:val="false"/>
        <w:spacing w:before="3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567"/>
        <w:gridCol w:w="1842"/>
        <w:gridCol w:w="569"/>
        <w:gridCol w:w="1530"/>
        <w:gridCol w:w="349"/>
        <w:gridCol w:w="76"/>
        <w:gridCol w:w="1135"/>
        <w:gridCol w:w="2155"/>
      </w:tblGrid>
      <w:tr>
        <w:trPr>
          <w:trHeight w:val="280" w:hRule="atLeast"/>
        </w:trPr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0"/>
              </w:rPr>
              <w:t>Директор МКОУ « Рушульская СОШ »</w:t>
            </w:r>
          </w:p>
        </w:tc>
      </w:tr>
      <w:tr>
        <w:trPr>
          <w:trHeight w:val="74" w:hRule="atLeast"/>
        </w:trPr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.Ю. Магомедов</w:t>
            </w:r>
          </w:p>
        </w:tc>
      </w:tr>
      <w:tr>
        <w:trPr>
          <w:trHeight w:val="200" w:hRule="atLeast"/>
        </w:trPr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shd w:fill="FFFFFF" w:val="clear"/>
              </w:rPr>
              <w:t>(подпись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shd w:fill="FFFFFF" w:val="clear"/>
              </w:rPr>
              <w:t>(инициалы, фамилия)</w:t>
            </w:r>
          </w:p>
        </w:tc>
      </w:tr>
      <w:tr>
        <w:trPr>
          <w:trHeight w:val="280" w:hRule="atLeast"/>
        </w:trPr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5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 ___________ 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</w:tc>
      </w:tr>
      <w:tr>
        <w:trPr>
          <w:trHeight w:val="414" w:hRule="atLeast"/>
        </w:trPr>
        <w:tc>
          <w:tcPr>
            <w:tcW w:w="45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отдела в г. Дербен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ФСБ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Республике Дагестан подполковник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МО ВО по г. Дербент филиала ФГКУ «УВО ВНГ России   по РД» </w:t>
            </w:r>
          </w:p>
        </w:tc>
      </w:tr>
      <w:tr>
        <w:trPr>
          <w:trHeight w:val="74" w:hRule="atLeast"/>
        </w:trPr>
        <w:tc>
          <w:tcPr>
            <w:tcW w:w="4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 Д. Нажуе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.А. Гаджиахмедов</w:t>
            </w:r>
          </w:p>
        </w:tc>
      </w:tr>
      <w:tr>
        <w:trPr>
          <w:trHeight w:val="280" w:hRule="atLeast"/>
        </w:trPr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shd w:fill="FFFFFF" w:val="clear"/>
              </w:rPr>
              <w:t>(подпис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shd w:fill="FFFFFF" w:val="clear"/>
              </w:rPr>
              <w:t>(инициалы, фамилия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shd w:fill="FFFFFF" w:val="clear"/>
              </w:rPr>
              <w:t>(подпись)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shd w:fill="FFFFFF" w:val="clear"/>
              </w:rPr>
              <w:t>(инициалы, фамилия)</w:t>
            </w:r>
          </w:p>
        </w:tc>
      </w:tr>
      <w:tr>
        <w:trPr>
          <w:trHeight w:val="280" w:hRule="atLeast"/>
        </w:trPr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 2020 г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 2020 г.</w:t>
            </w:r>
          </w:p>
        </w:tc>
      </w:tr>
      <w:tr>
        <w:trPr>
          <w:trHeight w:val="599" w:hRule="atLeast"/>
        </w:trPr>
        <w:tc>
          <w:tcPr>
            <w:tcW w:w="456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</w:tc>
      </w:tr>
      <w:tr>
        <w:trPr>
          <w:trHeight w:val="280" w:hRule="atLeast"/>
        </w:trPr>
        <w:tc>
          <w:tcPr>
            <w:tcW w:w="4562" w:type="dxa"/>
            <w:gridSpan w:val="3"/>
            <w:vMerge w:val="continue"/>
            <w:tcBorders/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начальник ОНД и ПР №7 (по г.г. Дербент, Дагестанские Огни , Дербентскому и Табасаранскому району) УНД и ПР ГУ МЧС России по РД</w:t>
            </w:r>
          </w:p>
        </w:tc>
      </w:tr>
      <w:tr>
        <w:trPr>
          <w:trHeight w:val="109" w:hRule="atLeast"/>
        </w:trPr>
        <w:tc>
          <w:tcPr>
            <w:tcW w:w="4562" w:type="dxa"/>
            <w:gridSpan w:val="3"/>
            <w:vMerge w:val="continue"/>
            <w:tcBorders/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6"/>
                <w:lang w:val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6"/>
                <w:lang w:val="ru-RU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.А. Рамазанов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shd w:fill="FFFFFF" w:val="clear"/>
              </w:rPr>
              <w:t>(подпись)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shd w:fill="FFFFFF" w:val="clear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«_____» ___________ 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ПАСПОРТ БЕЗОПАСНОСТИ</w:t>
      </w:r>
    </w:p>
    <w:p>
      <w:pPr>
        <w:pStyle w:val="Normal"/>
        <w:autoSpaceDE w:val="false"/>
        <w:spacing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Рушульская средняя общеобразовательная школа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9"/>
          <w:szCs w:val="19"/>
        </w:rPr>
        <w:t>наименование объекта (территории))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, Табасаранский район, село Рушу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населенного пункта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ind w:left="76" w:right="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2020г.</w:t>
      </w:r>
    </w:p>
    <w:p>
      <w:pPr>
        <w:pStyle w:val="Normal"/>
        <w:ind w:left="76" w:right="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76" w:right="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/>
        <w:t>. Общие сведения об объекте (территории)</w:t>
      </w:r>
    </w:p>
    <w:tbl>
      <w:tblPr>
        <w:tblW w:w="977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Р «Табасаранский район»  Республики Дагестан, 368650  Республика Дагестан Табасаранский район село Хучни улица Османова д.32,  тел.: (87249)23040(87249) 23-4-35,</w:t>
            </w:r>
            <w:r>
              <w:rPr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tabasaranmo@gmail.com</w:t>
              </w:r>
            </w:hyperlink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наименование, адрес, телефон, факс, адрес электронной почты органа (организации), являющегося правообладателем объекта (территории)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8662 Республика Дагестан Табасаранский район село Рушуль,  улица Рушульская 63а,                               тел.: +7 (963) 410-16-40, </w:t>
            </w:r>
            <w:r>
              <w:rPr>
                <w:rStyle w:val="Dropdownusernamefirstletter"/>
                <w:color w:val="FF0000"/>
                <w:szCs w:val="20"/>
                <w:shd w:fill="FFFFFF" w:val="clear"/>
              </w:rPr>
              <w:t>s</w:t>
            </w:r>
            <w:r>
              <w:rPr>
                <w:color w:val="000000"/>
                <w:szCs w:val="20"/>
                <w:shd w:fill="FFFFFF" w:val="clear"/>
              </w:rPr>
              <w:t>chool-rushul@yandex.ru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адрес объекта (территории), телефон, факс, адрес электронной почты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по образовательным программа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основной вид деятельности органа (организации)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</w:rPr>
              <w:t>3 категория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категория опасности объекта (территории)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524.9кв. м, 330 м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общая площадь объекта (кв. метров), протяженность периметра (метров)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участок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5-05/007/001/2015-575/1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– право постоянного (бессрочного) 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бъект недвижимости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5-РД 025525от 14.03.2013г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– право оперативного управления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(номер свидетельства о государственной регистрации права на пользование земельным участком и свидетельства о праве пользования объектом недвижимости, дата их выдачи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гомедов Алисултан Юсуфович , тел.: +7 (963) 410-16-40, </w:t>
            </w:r>
            <w:r>
              <w:rPr>
                <w:rStyle w:val="Dropdownusernamefirstletter"/>
                <w:color w:val="FF0000"/>
                <w:szCs w:val="20"/>
                <w:shd w:fill="FFFFFF" w:val="clear"/>
              </w:rPr>
              <w:t>s</w:t>
            </w:r>
            <w:r>
              <w:rPr>
                <w:color w:val="000000"/>
                <w:szCs w:val="20"/>
                <w:shd w:fill="FFFFFF" w:val="clear"/>
              </w:rPr>
              <w:t>chool-rushul@yandex.ru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(ф. и. о. должностного лица, осуществляющего непосредственное руковод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деятельностью работников на объекте (территории), служебный и мобильный телефон, адрес электронной почты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банов Магомед Сиражутдинович, Глава МР «Табасаранский район», тел.: (87249)23040, (87249) 23-4-35, + 7(928) 673-16-14,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tabasaranmo@gmail.com</w:t>
              </w:r>
            </w:hyperlink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ф. и. о. руководителя органа (организации), являющегося правообладателем объекта (территории), служебный и мобильный телефон, адрес электронной почты)</w:t>
            </w:r>
          </w:p>
        </w:tc>
      </w:tr>
    </w:tbl>
    <w:p>
      <w:pPr>
        <w:pStyle w:val="Style19"/>
        <w:spacing w:lineRule="auto" w:line="240" w:before="0" w:after="0"/>
        <w:ind w:left="73" w:right="6" w:hanging="0"/>
        <w:contextualSpacing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Style19"/>
        <w:spacing w:lineRule="auto" w:line="240" w:before="0" w:after="0"/>
        <w:ind w:left="73" w:right="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ведения о работниках, обучающихся и иных лицах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</w:r>
      <w:r>
        <w:rPr/>
        <w:t>находящихся на объекте (территории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Режим работы объекта (территории): восьмичасовой рабочий день,</w:t>
            </w:r>
            <w:r>
              <w:rPr>
                <w:rFonts w:cs="Times New Roman" w:ascii="Times New Roman" w:hAnsi="Times New Roman"/>
                <w:sz w:val="24"/>
              </w:rPr>
              <w:t xml:space="preserve"> с 8:00 до 17:00. Выходные дни: воскресенье, нерабочие и праздничные дн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в том числе продолжительность, начало и окончание рабочего дня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Общее количество работников: 40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человек.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реднее количество находящихся на объекте (территории) в течение дня работников, обучающихся и иных лиц, в том числе арендаторов, лиц, осуществляющих безвозмездное пользование имуществом, находящимся на объекте (территории), сотрудников охранных организаций (единовременно): 100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человек.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реднее количество находящихся на объекте (территории) в нерабочее время, ночью, в выходные и праздничные дни работников, обучающихся и иных лиц, в том числе арендаторов, лиц, осуществляющих безвозмездное пользование имуществом, находящимся на объекте (территории), сотрудников охранных организаций: 4</w:t>
            </w:r>
            <w:r>
              <w:rPr>
                <w:rFonts w:cs="Times New Roman" w:ascii="Times New Roman" w:hAnsi="Times New Roman"/>
                <w:bCs/>
                <w:sz w:val="24"/>
              </w:rPr>
              <w:t>человек.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едения об арендаторах, иных лицах (организациях), осуществляющих безвозмездное пользование имуществом, находящимся на объекте (территории):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имеются</w:t>
            </w:r>
          </w:p>
        </w:tc>
      </w:tr>
      <w:tr>
        <w:trPr>
          <w:trHeight w:val="992" w:hRule="atLeast"/>
        </w:trPr>
        <w:tc>
          <w:tcPr>
            <w:tcW w:w="9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полное и сокращенное наименование организации, основной вид деятельности, общее количество работников, расположение рабочих мест на объекте (территории), занимаемая площадь (кв. метров), режим работы, ф. и. о. руководителя-арендатора, номера (служебного и мобильного) телефонов руководителя организации, срок действия аренды и (или) иные условия нахождения (размещения) на объекте (территории))</w:t>
            </w:r>
          </w:p>
        </w:tc>
      </w:tr>
    </w:tbl>
    <w:p>
      <w:pPr>
        <w:pStyle w:val="Normal"/>
        <w:ind w:left="76"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6"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6"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6"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6" w:right="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Сведения о критических элементах объекта (территории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1. Перечень критических элементов объекта (территории) (при наличи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56"/>
        <w:gridCol w:w="1582"/>
        <w:gridCol w:w="1637"/>
        <w:gridCol w:w="2359"/>
        <w:gridCol w:w="17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ритического эле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аботников, обучающихся и иных лиц, находящихся на критическом элементе (челове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 (кв. метров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 террористической угроз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можные последств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ая котель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бо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уче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иных ли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нападение на КЭ (захват, подрыв, вывод из строя оборудова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взрыв   вблизи КЭ (террорист смертник, закладка и т. д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взрыв   в автомобиле вблизи К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ушение элементов здания, санитарные и безвозвратные по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ЧС – локаль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lang w:eastAsia="en-US"/>
        </w:rPr>
        <w:t>2. Возможные места и способы проникновения террористов на объект (территор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Возможные места проникновения террористов на территорию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ерез въездные ворота со стороны лесополосы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ерез ограждение со стороны лесополосы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sz w:val="24"/>
        </w:rPr>
        <w:t>Наиболее вероятные пути физического проникновения террористов в здание школы:</w:t>
      </w:r>
    </w:p>
    <w:p>
      <w:pPr>
        <w:pStyle w:val="Style19"/>
        <w:spacing w:lineRule="auto" w:line="240" w:before="0" w:after="0"/>
        <w:ind w:left="720" w:right="1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через двери и окна первого этажа здания школы;</w:t>
      </w:r>
    </w:p>
    <w:p>
      <w:pPr>
        <w:pStyle w:val="Style19"/>
        <w:spacing w:lineRule="auto" w:line="240" w:before="0" w:after="0"/>
        <w:ind w:left="720" w:right="1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 крыши через проем;</w:t>
      </w:r>
    </w:p>
    <w:p>
      <w:pPr>
        <w:pStyle w:val="Style19"/>
        <w:spacing w:lineRule="auto" w:line="240" w:before="0" w:after="0"/>
        <w:ind w:left="720" w:right="1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утем разрушения ограждений;</w:t>
      </w:r>
    </w:p>
    <w:p>
      <w:pPr>
        <w:pStyle w:val="Style19"/>
        <w:spacing w:lineRule="auto" w:line="240" w:before="0" w:after="0"/>
        <w:ind w:left="720" w:right="1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ыми способами, связанными с применением нарушителем специальных техническ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Наиболее вероятными способами проникновения на объект и совершения террористического акта для школы будут я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тактное проникновение на объек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есанкционированное проникновение на территорию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проход на основе маск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актное нарушение целостности или характера функционирования объе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рушение линий жизнеобеспечения на объек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физическая ликвидация сотрудников охраны и персона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затруднение штатного режима функционирования объекта, захват залож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есконтактные проникновения на объект охр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контроль радио- и телефонных пере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изуальное и слуховое наблю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вод объекта из строя без проникновения на не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рушение целостности объекта посредством использования направленного взрыва или дистанционного оруж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тключение линий жизнеобеспечения объек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иболее вероятные средства поражения, которые могут применить террористы при совершении террористического а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гнестрельное и холодное оруж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боеприпасы (ручные гранаты РГД-5, Ф-1), минно-взрывные средства (закладки с использованием КВВ до 10 кг), «пояса смертников», начиненные взрывчатыми веществами и поражающими элементами, автомобиль с КВВ (от 50 до 100 кг) на стоянке у ограждения объ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IV. Прогноз последствий в результате совершения на объекте</w:t>
      </w:r>
      <w:r>
        <w:rPr>
          <w:rFonts w:cs="Times New Roman" w:ascii="Times New Roman" w:hAnsi="Times New Roman"/>
          <w:b/>
          <w:bCs/>
          <w:i/>
          <w:sz w:val="24"/>
        </w:rPr>
        <w:br/>
      </w:r>
      <w:r>
        <w:rPr>
          <w:rFonts w:cs="Times New Roman" w:ascii="Times New Roman" w:hAnsi="Times New Roman"/>
          <w:b/>
          <w:bCs/>
          <w:sz w:val="24"/>
          <w:lang w:eastAsia="en-US"/>
        </w:rPr>
        <w:t>(территории) террористического акт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 Предполагаемые модели действий нарушите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противоправных действий на территории объекта возможно возникновение событий, связанных с гибелью людей или созданием угрозы жизни персонала и посетителей, а также способных вызвать уничтожение материальных ценностей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поджог в здании объекта (выход из строя электропроводки и электрооборудования, нарушение правил пожарной безопасности, нарушение правил технической эксплуатации здания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взрывы в случае проведения террористических актов (рассматривается основной сценарий террористического акта со взрывом конденсированного взрывчатого вещества: взрыв 10 кг в тротиловом эквиваленте внутри здания объект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захват заложников (возможен в случае несоблюдения строгого контроля за входом посетителей и их перемещениями внутри объекта, неисправности или отсутствия систем видеонаблюдения, ослабления бдительности охраны из-за привыкаемости к монотонной работе, внезапного вторжения в здание объекта и прямого его захвата из-за отсутствия у сотрудников охраны спецсредств для эффективного противодействия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возникновение массовых инфекционных заболеваний (при непосредственном попадании патогенов в организм человека воздушно-капельный путем, в результате заражения возбудителями через воду, продукты питания, насекомых и животных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(краткое описание основных угроз совершения террористического акта на объекте (территории) (возможность размещения на объекте (территории) взрывных устройств, захват заложников из числа работников, обучающихся и иных лиц, находящихся на объекте (территории), наличие рисков химического, биологического и радиационного заражения (загрязнения)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 Вероятные последствия совершения террористического акта на объекте (территории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ценар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террористического акта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хватом залож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 здании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полагаемое количество заложников в здании школы определяется максимальным количеством людей (административный персонал, посетители, воспитанники), находящихся в том или ином помещении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едняя и максимальная посещаемость объект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4"/>
              <w:gridCol w:w="2545"/>
            </w:tblGrid>
            <w:tr>
              <w:trPr/>
              <w:tc>
                <w:tcPr>
                  <w:tcW w:w="7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яя посещаемость в будни</w:t>
                  </w:r>
                </w:p>
              </w:tc>
              <w:tc>
                <w:tcPr>
                  <w:tcW w:w="2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0 человек</w:t>
                  </w:r>
                </w:p>
              </w:tc>
            </w:tr>
            <w:tr>
              <w:trPr/>
              <w:tc>
                <w:tcPr>
                  <w:tcW w:w="7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аксимальная посещаемость в будни</w:t>
                  </w:r>
                </w:p>
              </w:tc>
              <w:tc>
                <w:tcPr>
                  <w:tcW w:w="2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0 человек</w:t>
                  </w:r>
                </w:p>
              </w:tc>
            </w:tr>
            <w:tr>
              <w:trPr/>
              <w:tc>
                <w:tcPr>
                  <w:tcW w:w="7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яя посещаемость в выходные дни</w:t>
                  </w:r>
                </w:p>
              </w:tc>
              <w:tc>
                <w:tcPr>
                  <w:tcW w:w="2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человек</w:t>
                  </w:r>
                </w:p>
              </w:tc>
            </w:tr>
            <w:tr>
              <w:trPr/>
              <w:tc>
                <w:tcPr>
                  <w:tcW w:w="7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аксимальная посещаемость в выходные дни</w:t>
                  </w:r>
                </w:p>
              </w:tc>
              <w:tc>
                <w:tcPr>
                  <w:tcW w:w="2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ове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 разрушение здания (заражения), нарушение деятельности О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V. Оценка социально-экономических последствий совершения</w:t>
      </w:r>
      <w:r>
        <w:rPr>
          <w:rFonts w:cs="Times New Roman" w:ascii="Times New Roman" w:hAnsi="Times New Roman"/>
          <w:b/>
          <w:bCs/>
          <w:i/>
          <w:sz w:val="24"/>
        </w:rPr>
        <w:br/>
      </w:r>
      <w:r>
        <w:rPr/>
        <w:t>террористического акта на объекте (территор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17"/>
        <w:gridCol w:w="5019"/>
        <w:gridCol w:w="247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людские потери (человек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нарушения инфраструкту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й экономический ущерб (рублей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ушения разной степени помещения, где произошел взрыв, и близрасположенных помещ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 000 0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. Силы и средства, привлекаемые для обеспечения</w:t>
      </w:r>
      <w:r>
        <w:rPr>
          <w:rFonts w:cs="Times New Roman" w:ascii="Times New Roman" w:hAnsi="Times New Roman"/>
          <w:b/>
          <w:bCs/>
          <w:i/>
          <w:sz w:val="24"/>
        </w:rPr>
        <w:br/>
      </w:r>
      <w:r>
        <w:rPr>
          <w:rFonts w:cs="Times New Roman" w:ascii="Times New Roman" w:hAnsi="Times New Roman"/>
          <w:b/>
          <w:sz w:val="24"/>
          <w:lang w:eastAsia="en-US"/>
        </w:rPr>
        <w:t>антитеррористической защищенности объекта (территории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1. Силы, привлекаемые для обеспечения антитеррористической защищенности объекта (территории)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>ОМВД России по Табасаранскому району , 8 (8722) 98-44-04,   8 (87249)24-1-13,                        ЕДДС  8(928)-056-73-49, ГО ЧС 8 (928) 056-73-49, пож.часть 8(87249)2-21-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Средства, привлекаемые для обеспечения антитеррористической защищенности объекта (территории): 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деонаблюдение;</w:t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sz w:val="24"/>
        </w:rPr>
        <w:t>- Сотовая связь, днем дежурный администратор, техработник,  в ночное время сторож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ность охра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92"/>
        <w:gridCol w:w="58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еспеч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, количество, характеристи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жие и боеприпас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сотрудников охраны оружие и боеприпасы отсутствуют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средств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сотрудников охраны специальные средства отсутствуют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ый транспорт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сотрудников охраны отсутствует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lang w:eastAsia="en-US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I. Меры по инженерно-технической, физической защите и пожарной</w:t>
      </w:r>
      <w:r>
        <w:rPr>
          <w:rFonts w:cs="Times New Roman" w:ascii="Times New Roman" w:hAnsi="Times New Roman"/>
          <w:b/>
          <w:bCs/>
          <w:i/>
          <w:sz w:val="24"/>
          <w:lang w:eastAsia="en-US"/>
        </w:rPr>
        <w:t xml:space="preserve"> </w:t>
        <w:br/>
      </w:r>
      <w:r>
        <w:rPr>
          <w:rFonts w:cs="Times New Roman" w:ascii="Times New Roman" w:hAnsi="Times New Roman"/>
          <w:b/>
          <w:sz w:val="24"/>
          <w:lang w:eastAsia="en-US"/>
        </w:rPr>
        <w:t>безопасности объ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Меры по инженерно-технической защите объекта (территории):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) объектовые системы оповещения:</w:t>
            </w:r>
            <w:r>
              <w:rPr>
                <w:rFonts w:cs="Times New Roman" w:ascii="Times New Roman" w:hAnsi="Times New Roman"/>
                <w:sz w:val="24"/>
              </w:rPr>
              <w:t xml:space="preserve"> ГРАНИТ -5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(наличие, марка, характеристика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) наличие резервных источников электроснабжения, системы связ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электроснабжения – </w:t>
            </w:r>
            <w:r>
              <w:rPr>
                <w:rFonts w:cs="Times New Roman" w:ascii="Times New Roman" w:hAnsi="Times New Roman"/>
                <w:sz w:val="24"/>
              </w:rPr>
              <w:t>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ы связи</w:t>
            </w:r>
            <w:r>
              <w:rPr>
                <w:rFonts w:cs="Times New Roman" w:ascii="Times New Roman" w:hAnsi="Times New Roman"/>
                <w:sz w:val="24"/>
              </w:rPr>
              <w:t xml:space="preserve"> – сотовая связь;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количество, характеристика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наличие технических систем обнаружения несанкционированного проникновения на объект (территорию)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т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марка, количество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) наличие стационарных и ручных металлоискателей: нет ;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марка, количество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)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личие систем наружного освещения объекта (территории):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освещение объекта осуществляется с 4 осветительными лампами, высота 6 м, напряжение сети 220 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Аварийное освещение помещений не имеется, на рабочих местах охраны и администрации – аккумуляторные фонари;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марка, количество)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личие системы видеонаблюдения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в системе видеонаблюдения используются цифровые камеры, всего –не имеется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Меры по физической защите объекта (территории):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) количество контрольно-пропускных пунктов (для прохода людей и проезда транспортных средств): </w:t>
            </w:r>
            <w:r>
              <w:rPr>
                <w:rFonts w:cs="Times New Roman" w:ascii="Times New Roman" w:hAnsi="Times New Roman"/>
                <w:sz w:val="24"/>
              </w:rPr>
              <w:t>КПП отсутствуют, одни въездные  металлические ворота, три металлические калитки. Ворота и калитки оборудованы запорными устройствами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б) количество эвакуационных выходов (для выхода людей и выезда транспортных средств): </w:t>
            </w:r>
            <w:r>
              <w:rPr>
                <w:rFonts w:cs="Times New Roman" w:ascii="Times New Roman" w:hAnsi="Times New Roman"/>
                <w:sz w:val="24"/>
              </w:rPr>
              <w:t>два входа (выхода);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) наличие на объекте (территории) электронной системы пропуска: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тип установленного оборудования)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) физическая охрана объекта:</w:t>
            </w:r>
            <w:r>
              <w:rPr>
                <w:rFonts w:cs="Times New Roman" w:ascii="Times New Roman" w:hAnsi="Times New Roman"/>
                <w:sz w:val="24"/>
              </w:rPr>
              <w:t xml:space="preserve"> охрана осуществляется штатными сотрудниками (сторож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осуществляется следующим образом: один пост – один сотрудник охраны (ежедневно и круглосуточн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ы охраны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2019"/>
              <w:gridCol w:w="1559"/>
            </w:tblGrid>
            <w:tr>
              <w:trPr>
                <w:trHeight w:val="284" w:hRule="atLeast"/>
              </w:trPr>
              <w:tc>
                <w:tcPr>
                  <w:tcW w:w="5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став суточного наряда охраны</w:t>
                  </w:r>
                </w:p>
              </w:tc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дин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ове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постов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точных постов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храны:  штатные сторож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организация, осуществляющая охранные мероприятия, количество постов (человек)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личие систем противопожарной защиты и первичных средств пожаротушения объекта (территории):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) наличие автоматической пожарной сигнализации:</w:t>
            </w:r>
            <w:r>
              <w:rPr>
                <w:rFonts w:cs="Times New Roman" w:ascii="Times New Roman" w:hAnsi="Times New Roman"/>
                <w:sz w:val="24"/>
              </w:rPr>
              <w:t xml:space="preserve"> ГРАНИТ-5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и: встроенные реле с указателями поворота, выходов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(характеристика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б) наличие системы внутреннего противопожарного водопровода: </w:t>
            </w: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(характеристика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) наличие автоматической системы пожаротушения: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уют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(тип, марка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наличие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системы оповещения и управления эвакуацией при пожар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основное оборудование – «ГРАНИТ-5», световые оповещатели – </w:t>
            </w:r>
            <w:r>
              <w:rPr>
                <w:rFonts w:cs="Times New Roman" w:ascii="Times New Roman" w:hAnsi="Times New Roman"/>
                <w:bCs/>
                <w:sz w:val="24"/>
              </w:rPr>
              <w:t>«Маяк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ад каждым выходом, управление – от системы АПС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эвакуации людей при пожаре предусматривается эвакуационное освещение, световые указатели «ВЫХОД» (модель «Молния-12») в количестве 3 шт., установленные у входов и по ходу движения людей. Включение системы оповещения и управления эвакуацией осуществляется автоматически при срабатывании охранно-пожарной сигнализации;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тип, марка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личие первичных средств пожаротушения (огнетушителей): 3 огнетушителей, расстояние до возможного очага пожара не превышает 35 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 объекте используются ручные огнетушители:  воздушно-пенные – 3 шт.</w:t>
            </w:r>
          </w:p>
        </w:tc>
      </w:tr>
      <w:tr>
        <w:trPr>
          <w:trHeight w:val="383" w:hRule="atLeast"/>
        </w:trPr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характеристика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II. Выводы и рекоменд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воды о надежности охраны и способности противостоять попыткам совершения террористических актов и иных противоправных действ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уровень безопасности соответствует необходимым показателям. Звуковая система оповещения и управления эвакуацией, система видеонаблюдения, освещение территории объекта, имеющиеся силы и средства, применяемые для противостояния попыткам совершения террористических актов и иных противоправных действий, соответствуют требованиям и выполняют задачи по физической защите, в состоянии противостоять попыткам совершения террористических актов и иных противоправных действ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воочередные, неотложные мероприятия, направленные на обеспечение антитеррористической защищенности, устранение выявленных недостатк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ются основные первоочередные, неотложные мероприятия, направленные на обеспечение антитеррористической защищенности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совершенствовать систему охраны объекта, исключающую проникновение посторонних лиц с целью совершения террористического акта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осуществлять технический контроль за исправностью и готовностью к применению средств связи, оповещения, пожаротушения и оказания первой помощи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разработать долгосрочные планы мероприятий по совершенствованию (поддержанию) защиты объекта администрацией объекта совместно с согласовывающими данный документ органами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провести плановые мероприятия по предупреждению и ликвидации ЧС;</w:t>
      </w:r>
    </w:p>
    <w:p>
      <w:pPr>
        <w:pStyle w:val="Normal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atangChe" w:cs="Times New Roman" w:ascii="Times New Roman" w:hAnsi="Times New Roman"/>
          <w:sz w:val="24"/>
        </w:rPr>
        <w:t>обеспечить проведение мероприятий, направленных на повышение устойчивости функционирования объекта и снижение риска возникновения возможных ЧС.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Требуемое финансирование мероприятий по антитеррористической защищенности места массового пребывания люде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сно расчетно-сметной документации на поддержание в готовности систем видеонаблюдения, системы оповещения и освещения территории объек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кнопку тревожного сигнала с выходом в ПЦО МОВО по г. Дербе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IX. Дополнительная информация с учетом особенностей объекта (территори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наличие локальных зон безопасности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другие сведения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Прилож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eastAsia="en-US"/>
        </w:rPr>
        <w:t>1. Поэтажный план (схема) объекта (территории) с обозначением критических элементов объект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 План (схема) охраны объекта (территории) с указанием контрольно-пропускных пунктов, постов охраны, инженерно-технических средств охран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3. Акт обследования и категорирования объекта (территории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365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46"/>
      </w:tblGrid>
      <w:tr>
        <w:trPr>
          <w:trHeight w:val="23" w:hRule="atLeast"/>
        </w:trPr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объекта (территории)</w:t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322"/>
              <w:gridCol w:w="2322"/>
            </w:tblGrid>
            <w:tr>
              <w:trPr/>
              <w:tc>
                <w:tcPr>
                  <w:tcW w:w="23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</w:rPr>
                    <w:t>А.Ю. Магомедов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</w:rPr>
                    <w:t>(подпись)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аспорт безопасности актуализирован 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актуал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Правительства РФ № 1006 от 02.08.2019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уководитель объекта (территории)</w:t>
      </w:r>
    </w:p>
    <w:tbl>
      <w:tblPr>
        <w:tblW w:w="6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</w:tblGrid>
      <w:tr>
        <w:trPr/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.Ю. Магомед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type w:val="nextPage"/>
      <w:pgSz w:w="11906" w:h="16838"/>
      <w:pgMar w:left="993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32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2">
    <w:name w:val="Текст примечания Знак"/>
    <w:qFormat/>
    <w:rPr>
      <w:rFonts w:ascii="Arial" w:hAnsi="Arial" w:eastAsia="Times New Roman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character" w:styleId="Style17">
    <w:name w:val="Цветовое выделение"/>
    <w:qFormat/>
    <w:rPr>
      <w:color w:val="0000FF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saranmo@gmail.com" TargetMode="External"/><Relationship Id="rId3" Type="http://schemas.openxmlformats.org/officeDocument/2006/relationships/hyperlink" Target="mailto:tabasaranm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20:00Z</dcterms:created>
  <dc:creator>vjarceva</dc:creator>
  <dc:description/>
  <cp:keywords/>
  <dc:language>en-US</dc:language>
  <cp:lastModifiedBy>Юсуф</cp:lastModifiedBy>
  <cp:lastPrinted>2020-02-06T21:19:00Z</cp:lastPrinted>
  <dcterms:modified xsi:type="dcterms:W3CDTF">2020-02-20T06:18:00Z</dcterms:modified>
  <cp:revision>3</cp:revision>
  <dc:subject/>
  <dc:title/>
</cp:coreProperties>
</file>