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8  класса  </w:t>
      </w:r>
      <w:r>
        <w:rPr/>
        <w:t>кл.рук. Гаджимагомедова А.К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чи.</w:t>
            </w:r>
            <w:r>
              <w:rPr/>
              <w:t>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 учи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.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. Учи.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тсап 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0:00Z</dcterms:created>
  <dc:creator>Дом</dc:creator>
  <dc:description/>
  <cp:keywords/>
  <dc:language>en-US</dc:language>
  <cp:lastModifiedBy>XTreme.ws</cp:lastModifiedBy>
  <cp:lastPrinted>2020-04-06T16:40:00Z</cp:lastPrinted>
  <dcterms:modified xsi:type="dcterms:W3CDTF">2020-04-09T18:10:00Z</dcterms:modified>
  <cp:revision>2</cp:revision>
  <dc:subject/>
  <dc:title/>
</cp:coreProperties>
</file>