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b/>
          <w:bCs/>
          <w:sz w:val="28"/>
          <w:szCs w:val="28"/>
        </w:rPr>
        <w:br/>
        <w:t xml:space="preserve">Расписание уроков ДО в 3  класс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22960</wp:posOffset>
                </wp:positionH>
                <wp:positionV relativeFrom="page">
                  <wp:posOffset>382905</wp:posOffset>
                </wp:positionV>
                <wp:extent cx="4343400" cy="904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79"/>
                              <w:gridCol w:w="1672"/>
                              <w:gridCol w:w="1742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ремя проведения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прове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 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зя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англ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4.00-14.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окруж мир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1.00-11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Учи.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литер.чт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/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3.50-14.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атс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1.9pt;mso-wrap-distance-left:9pt;mso-wrap-distance-right:9pt;mso-wrap-distance-top:0pt;mso-wrap-distance-bottom:0pt;margin-top:30.15pt;mso-position-vertical-relative:page;margin-left:-64.8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79"/>
                        <w:gridCol w:w="1672"/>
                        <w:gridCol w:w="1742"/>
                        <w:gridCol w:w="147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ремя проведения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а прове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 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англ.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зя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окруж мир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англ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4.00-14.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окруж мир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1.00-11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00-10.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Учи.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0.30-10.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литер.чтени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13.30-13.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/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3.50-14.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атс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25:00Z</dcterms:created>
  <dc:creator>ADmin</dc:creator>
  <dc:description/>
  <cp:keywords/>
  <dc:language>en-US</dc:language>
  <cp:lastModifiedBy>XTreme.ws</cp:lastModifiedBy>
  <dcterms:modified xsi:type="dcterms:W3CDTF">2020-04-09T18:25:00Z</dcterms:modified>
  <cp:revision>2</cp:revision>
  <dc:subject/>
  <dc:title/>
</cp:coreProperties>
</file>